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 w:ascii="Calibri" w:hAnsi="Calibri"/>
          <w:b/>
        </w:rPr>
        <w:t>EVALUATION PROCESS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</w:rPr>
        <w:t>FOR 2022 MTAB FUNDING APPLICATIONS</w:t>
      </w:r>
    </w:p>
    <w:p>
      <w:pPr>
        <w:pStyle w:val="NoSpacing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will be evaluated by the MTAB Program Committee and the Managing Director. Applications will be scored utilizing the following criteria and point system.</w:t>
      </w:r>
    </w:p>
    <w:p>
      <w:pPr>
        <w:pStyle w:val="NoSpacing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s should address specific criteria when completing the Proposed Program description in the application, as well in the Marketing and Public Relations Plan. The criteria are intended to set standards; therefore, not every applicant will meet the criteria in exactly the same way. The size, mission and other characteristics of an organization are relevant to an organization’s evaluation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Artistic/Cultural Merit (35%)</w:t>
      </w:r>
      <w:r>
        <w:rPr>
          <w:rFonts w:cs="Calibri" w:ascii="Calibri" w:hAnsi="Calibri"/>
          <w:sz w:val="22"/>
          <w:szCs w:val="22"/>
        </w:rPr>
        <w:t xml:space="preserve"> -- Key points of consideration: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ies that are of high artistic quality or exemplary of the organization’s discipline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y of the artists or experts involved in performances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ovative and creative programming and artist selection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rtistic staff  that shows vision and leadership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ive use of artistic resources of the community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Audience Development and Community Outreach (20%)</w:t>
      </w:r>
      <w:r>
        <w:rPr>
          <w:rFonts w:cs="Calibri" w:ascii="Calibri" w:hAnsi="Calibri"/>
          <w:sz w:val="22"/>
          <w:szCs w:val="22"/>
        </w:rPr>
        <w:t xml:space="preserve"> -- Key points of consideration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thering an understanding of and generating interest in the organization’s particular art form or disciplin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ttract an audience appropriate in size to the Miller spac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orts to reach and serve visitors and tourists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each efforts to reach and serve new, special and/or diverse audience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Cultural Tourism Impact (20%)</w:t>
      </w:r>
      <w:r>
        <w:rPr>
          <w:rFonts w:cs="Calibri" w:ascii="Calibri" w:hAnsi="Calibri"/>
          <w:sz w:val="22"/>
          <w:szCs w:val="22"/>
        </w:rPr>
        <w:t xml:space="preserve"> -- Key points of consideration: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tion of the organization’s programming to the development of the region’s cultural environment, particularly as it relates to benefiting tourism and hotel and convention industry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and public relations efforts to promote programming to tourists and visitors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orts to increase Houston’s competitiveness as a cultural tourism destination.</w:t>
      </w:r>
    </w:p>
    <w:p>
      <w:pPr>
        <w:pStyle w:val="NoSpacing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ing that contributes to creating a regional identity/image of quality and creativity to attract and retain residents and visitors to Houston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Demonstrated Adaptability to COVID19 condition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0%)</w:t>
      </w:r>
      <w:r>
        <w:rPr>
          <w:rFonts w:cs="Calibri" w:ascii="Calibri" w:hAnsi="Calibri"/>
          <w:sz w:val="22"/>
          <w:szCs w:val="22"/>
        </w:rPr>
        <w:t xml:space="preserve"> – key points of consideration: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ance of size restrictions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herence to safety protocols:  mask wearing, social distancing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ive approach to performance to meet size restrictions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e use of the space in new and different way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Administrative Ability (15%)</w:t>
      </w:r>
      <w:r>
        <w:rPr>
          <w:rFonts w:cs="Calibri" w:ascii="Calibri" w:hAnsi="Calibri"/>
          <w:sz w:val="22"/>
          <w:szCs w:val="22"/>
        </w:rPr>
        <w:t xml:space="preserve"> -- Key points of consideration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inuing history of organizational stability and vision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stability; balance of earned and contributed revenue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urate record keeping and preparation of financial reports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versification of funding base (individuals, foundations, corporations) and the public sector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of board/staff interaction and effective board governance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of leadership of administrative staff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deliver the final performance product effectively and efficiently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verall quality of the application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ly and accurate submission of reports to MTAB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vanish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Scores below 70 will not be considered for funding.</w:t>
      </w:r>
      <w:bookmarkStart w:id="0" w:name="_PictureBullets"/>
      <w:bookmarkEnd w:id="0"/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8398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28:00Z</dcterms:created>
  <dc:creator>Paul Beutel</dc:creator>
  <dc:description/>
  <cp:keywords/>
  <dc:language>en-US</dc:language>
  <cp:lastModifiedBy>Cissy Segall Davis</cp:lastModifiedBy>
  <cp:lastPrinted>2007-07-06T16:15:00Z</cp:lastPrinted>
  <dcterms:modified xsi:type="dcterms:W3CDTF">2021-10-29T21:38:00Z</dcterms:modified>
  <cp:revision>3</cp:revision>
  <dc:subject/>
  <dc:title>EVALUATING THE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682839</vt:r8>
  </property>
  <property fmtid="{D5CDD505-2E9C-101B-9397-08002B2CF9AE}" pid="3" name="_AuthorEmail">
    <vt:lpwstr>pbeutel@milleroutdoortheatre.com</vt:lpwstr>
  </property>
  <property fmtid="{D5CDD505-2E9C-101B-9397-08002B2CF9AE}" pid="4" name="_AuthorEmailDisplayName">
    <vt:lpwstr>Paul Beutel</vt:lpwstr>
  </property>
  <property fmtid="{D5CDD505-2E9C-101B-9397-08002B2CF9AE}" pid="5" name="_EmailSubject">
    <vt:lpwstr>Miller website addition</vt:lpwstr>
  </property>
  <property fmtid="{D5CDD505-2E9C-101B-9397-08002B2CF9AE}" pid="6" name="_ReviewingToolsShownOnce">
    <vt:lpwstr/>
  </property>
</Properties>
</file>