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TION PROCESS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FOR 2024 MTAB FUNDING APPLICAT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s will be evaluated by the MTAB Program Committee and the Managing Director. Applications will be scored utilizing the following criteria and point syste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should address specific criteria when completing the Proposed Program description in the application, as well in the Marketing and Public Relations Plan. The criteria are intended to set standards; therefore, not every applicant will meet the criteria in exactly the same way. The size, mission and other characteristics of an organization are relevant to an organization’s evalu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Artistic/Cultural Merit (40%)</w:t>
      </w:r>
      <w:r>
        <w:rPr>
          <w:rFonts w:cs="Arial" w:ascii="Arial" w:hAnsi="Arial"/>
        </w:rPr>
        <w:t xml:space="preserve"> -- Key points of consideration: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Activities that are of high artistic quality or exemplary of the organization’s disciplin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ity of the artists or experts involved in performanc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novative and creative programming and artist selection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Artistic staff that shows vision and leadership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fective use of artistic resources of the communit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Audience Development and Community Outreach (20%)</w:t>
      </w:r>
      <w:r>
        <w:rPr>
          <w:rFonts w:cs="Arial" w:ascii="Arial" w:hAnsi="Arial"/>
        </w:rPr>
        <w:t xml:space="preserve"> -- Key points of consideration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rthering an understanding of and generating interest in the organization’s particular art form or disciplin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attract an audience appropriate in size to the Miller spac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Efforts to reach and serve visitors and touris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each efforts to reach and serve new, special and/or diverse audienc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Cultural Tourism Impact (20%)</w:t>
      </w:r>
      <w:r>
        <w:rPr>
          <w:rFonts w:cs="Arial" w:ascii="Arial" w:hAnsi="Arial"/>
        </w:rPr>
        <w:t xml:space="preserve"> -- Key points of consideration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tribution of the organization’s programming to the development of the region’s cultural environment, particularly as it relates to benefiting tourism and hotel and convention industry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nd public relations efforts to promote programming to tourists and visitors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orts to increase Houston’s competitiveness as a cultural tourism destination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ing that contributes to creating a regional identity/image of quality and creativity to attract and retain residents and visitors to Houst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Administrative Ability (20%)</w:t>
      </w:r>
      <w:r>
        <w:rPr>
          <w:rFonts w:cs="Arial" w:ascii="Arial" w:hAnsi="Arial"/>
        </w:rPr>
        <w:t xml:space="preserve"> -- Key points of consideration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ontinuing history of organizational stability and visio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stability; balance of earned and contributed revenu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urate record keeping and preparation of report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versification of funding base (individuals, foundations, corporations) and the public sect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idence of board/staff interaction and effective board governanc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leadership of administrative staff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deliver the final performance product effectively and efficientl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verall quality of the applicatio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ly and accurate submission of reports to MTA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vanish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Scores below 70 will not be considered for funding.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41:00Z</dcterms:created>
  <dc:creator>Paul Beutel</dc:creator>
  <dc:description/>
  <cp:keywords/>
  <dc:language>en-US</dc:language>
  <cp:lastModifiedBy>Cissy Segall Davis</cp:lastModifiedBy>
  <cp:lastPrinted>2022-08-01T11:56:00Z</cp:lastPrinted>
  <dcterms:modified xsi:type="dcterms:W3CDTF">2023-07-26T18:41:00Z</dcterms:modified>
  <cp:revision>2</cp:revision>
  <dc:subject/>
  <dc:title>EVALUATING THE APPLICATIONS</dc:title>
</cp:coreProperties>
</file>